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олнечн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65735</wp:posOffset>
                </wp:positionV>
                <wp:extent cx="5821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1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18г.  № </w:t>
      </w:r>
      <w:r>
        <w:rPr>
          <w:rFonts w:cs="Times New Roman" w:ascii="Times New Roman" w:hAnsi="Times New Roman"/>
          <w:b/>
          <w:sz w:val="26"/>
          <w:szCs w:val="26"/>
        </w:rPr>
        <w:t>12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Солнечный   </w:t>
      </w:r>
    </w:p>
    <w:p>
      <w:pPr>
        <w:pStyle w:val="TextBody"/>
        <w:ind w:right="4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недействительным ре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Солнечн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09.208г. №118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вязи с допущенной технической ошибкой Совет депутатов Солнечного сельского поселения Сосновского муниципального района третьего созыва, РЕША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Решение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Сосновского муниципального района от 13.09.2018г. №118 «О внесении изменений в решение Совета депутатов Солнечного сельского поселения от «22» декабря 2017 года №94б «Об утверждении Положения «О </w:t>
      </w:r>
      <w:r>
        <w:rPr>
          <w:rFonts w:cs="Times New Roman" w:ascii="Times New Roman" w:hAnsi="Times New Roman"/>
          <w:bCs/>
          <w:sz w:val="26"/>
          <w:szCs w:val="26"/>
        </w:rPr>
        <w:t>размещении сведений о доходах, расходах, об имуществе и обязательствах имущественного характера лиц, замещающих муниципальные должности в Солнечном сельском поселении Сосновского муниципального района, и членов их семей на официальном сайте органов местного самоуправления Солнечного сельского поселения Сосновского муниципального района в сети Интернет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читать недействительны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Опубликовать настоящее Решение в информационном бюллетене «Сосновская нива» и разместить на официальном сайте органов местного самоуправления  Солнечного сельского поселения Сосновского муниципального района в сети Интернет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solnechnoe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eps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74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hd w:fill="FCFCFA" w:val="clea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Courier New"/>
          <w:bCs/>
          <w:color w:val="000000"/>
          <w:sz w:val="26"/>
          <w:szCs w:val="26"/>
          <w:lang w:eastAsia="ru-RU"/>
        </w:rPr>
      </w:pPr>
      <w:r>
        <w:rPr>
          <w:rFonts w:cs="Courier New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</w:t>
      </w:r>
      <w:r>
        <w:rPr>
          <w:rFonts w:cs="Courier New" w:ascii="Times New Roman" w:hAnsi="Times New Roman"/>
          <w:bCs/>
          <w:color w:val="000000"/>
          <w:sz w:val="26"/>
          <w:szCs w:val="26"/>
          <w:lang w:eastAsia="ru-RU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лнечного сельского поселения                                                           В.А.Епифа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4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19-02-07T09:24:00Z</dcterms:modified>
  <cp:revision>1</cp:revision>
  <dc:subject/>
  <dc:title> </dc:title>
</cp:coreProperties>
</file>